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84" w:leader="none"/>
        </w:tabs>
        <w:rPr>
          <w:rFonts w:ascii="仿宋_GB2312" w:hAnsi="仿宋_GB2312" w:eastAsia="仿宋_GB2312" w:cs="仿宋_GB231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14.4pt;margin-top:-11.5pt;width:397pt;height:28.45pt;mso-wrap-style:none;v-text-anchor:middle" type="_x0000_t136">
            <v:path textpathok="t"/>
            <v:textpath on="t" fitshape="t" string="珠     海     国     际     仲     裁     院" style="font-family:&quot;方正小标宋简体&quot;;font-size:28pt"/>
            <v:fill o:detectmouseclick="t" type="solid" color2="aqua"/>
            <v:stroke color="#fd0903" weight="9360" joinstyle="miter" endcap="flat"/>
            <w10:wrap type="none"/>
          </v:shape>
        </w:pict>
      </w:r>
      <w:r>
        <w:rPr>
          <w:rFonts w:eastAsia="仿宋_GB2312" w:cs="仿宋_GB2312" w:ascii="仿宋_GB2312" w:hAnsi="仿宋_GB2312"/>
        </w:rPr>
        <w:tab/>
      </w:r>
    </w:p>
    <w:p>
      <w:pPr>
        <w:pStyle w:val="Heading1"/>
        <w:snapToGrid w:val="false"/>
        <w:spacing w:lineRule="auto" w:line="240" w:before="0" w:after="0"/>
        <w:rPr>
          <w:rFonts w:ascii="仿宋_GB2312" w:hAnsi="仿宋_GB2312" w:eastAsia="仿宋_GB2312" w:cs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90830</wp:posOffset>
                </wp:positionV>
                <wp:extent cx="5219700" cy="68580"/>
                <wp:effectExtent l="635" t="19050" r="635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68760"/>
                          <a:chOff x="0" y="0"/>
                          <a:chExt cx="5219640" cy="68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2200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d090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320"/>
                            <a:ext cx="5220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d090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6pt;margin-top:22.9pt;width:411pt;height:5.4pt" coordorigin="120,458" coordsize="8220,10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6" stroked="t" o:allowincell="f" style="position:absolute;left:120;top:458;width:8219;height:1" type="_x0000_t32">
                  <v:stroke color="#fd0903" weight="3816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120;top:564;width:8219;height:1" type="_x0000_t32">
                  <v:stroke color="#fd0903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24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二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多元商事调解促进航空业高质量发展倡议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简称：珠海倡议书）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3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1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22</w:t>
      </w:r>
      <w:r>
        <w:rPr>
          <w:rFonts w:ascii="黑体" w:hAnsi="黑体" w:cs="黑体" w:eastAsia="黑体"/>
          <w:sz w:val="30"/>
          <w:szCs w:val="30"/>
        </w:rPr>
        <w:t>日 — 珠海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的二十大报告指出，要健全共建共治共享的社会治理制度，提升社会治理效能。要在社会基层坚持和发展新时代“枫桥经验”，从源头上减少诉讼增量，推动更多力量向引导和疏导端用力，完善预防性法律制度，完善社会矛盾纠纷多元预防调处化解综合机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最高人民法院出台了《关于人民法院进一步深化多元化纠纷解决机制改革的意见》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最高人民法院司法部又印发了《关于充分发挥人民调解基础性作用，推进诉源治理的意见》。原则上坚持把非诉讼纠纷解决机制挺在前面，抓前端、治未病，充分发挥多种非诉讼纠纷解决机制在矛盾纠纷预防化解中的作用，深入推进诉源治理，从源头上减少诉讼增量，构建起诉源治理新模式，实现基层治理从化讼止争向少诉无讼转变。其中，行业调解、商事调解、商事仲裁作为多元化纠纷解决机制的有机组成部分，因其专业化、保密性、高效率和较低成本，越来越受到各行业商事主体的欢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中国特色社会主义市场经济的快速发展，以及当前国际政治、经济的不断变化，特别是三年新冠疫情对社会经济带来的严重冲击，新的利益冲突与新型纠纷不断产生并增加。这些纠纷都使得航空领域的企业在生存和发展中面临着挑战。而国有企业在聚焦主责主业、瘦身健体、退出“两非”业务的过程中，也面临着退出难度加大，可用方法不多的难题。国企改革也进入到了深水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后疫情时代，在各个领域全面恢复生机的过程中，企业也面临着新的发展机遇和商机。为了航空企业的快速恢复和高质量的发展，为了深入贯彻落实习近平总书记关于“坚持把非诉讼纠纷解决机制挺在前面”的重要指示精神，坚持和发展新时代“枫桥经验”，积极创新源头化解矛盾纠纷方法路径，健全源头化解矛盾纠纷工作机制，加强航空领域矛盾纠纷源头化解工作，我们联合在一起，共同倡议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让多元化调解成为航空业企业间纠纷化解的优先选项，成为企业自觉的行动，以预防和减少行业间争议。  在“有话好好说，有事好商量”的基本理念下，充分发挥协会来自法律机构、专业法学院校和行业专家组成的航空业调解员队伍的作用，和行业企业一起，共同为促进航空行业和谐发展做贡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们将秉承“联合一切可以联合的力量，团结一切可以团结的组织”的理念，联合更多的航空企业、调解机构、仲裁机构和相关法律专业同行，共同推进多元化调解、仲裁在航空业纠纷解决中发挥作用，促进航空业高质量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倡议书发起单位将联合起来，并欢迎新的单位不断加入进来。一起通过沙龙会、培训、论坛、新闻宣传等多种形式，推动行业企业诚信、守则，将矛盾和争议化解在前端。倡导企业间在合约确立时优先选择协商、调解、仲裁等方式解决可能出现的争议与矛盾。同时一起积极探索行业内诉调对接、仲调对接路径，推动多元化纠纷解决机制在行业内的建立和完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始倡议单位（排名不分先后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航空器拥有者及驾驶员协会航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纠纷调解中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多元调解发展促进会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政法大学国际法学院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航管理干部学院法学系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国际仲裁院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横琴国际商事调解中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国际商会珠海商会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航展集团有限公司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瀛和律师事务所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航空职业技术学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02" w:gutter="0" w:header="0" w:top="1417" w:footer="992" w:bottom="147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cs="Times New Roman"/>
      <w:kern w:val="2"/>
      <w:sz w:val="21"/>
      <w:szCs w:val="22"/>
    </w:rPr>
  </w:style>
  <w:style w:type="character" w:styleId="Style14">
    <w:name w:val="批注框文本 字符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04:00Z</dcterms:created>
  <dc:creator>纪蕊</dc:creator>
  <dc:description/>
  <dc:language>en-US</dc:language>
  <cp:lastModifiedBy>Rossi</cp:lastModifiedBy>
  <cp:lastPrinted>2023-06-30T14:13:00Z</cp:lastPrinted>
  <dcterms:modified xsi:type="dcterms:W3CDTF">2024-08-08T08:5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817887B024FD7A409619F980FDB1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